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F2F2F2" w:val="clear"/>
            <w:vAlign w:val="center"/>
          </w:tcPr>
          <w:tbl>
            <w:tblPr>
              <w:tblW w:w="9591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"/>
              <w:gridCol w:w="1127"/>
              <w:gridCol w:w="7382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me Sent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ssage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:51:49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do not agree with the increase of gst. that will cause more crime in my country, the pm should have also increase more jobs opportunities.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34:16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d hard times we r in with d crime being where it is dis is d worst time 2 raise taxes. pm nuh d think. he is d jackass.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31:58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5 gst is absolutly ridiculous.. how will our belizean economy survive with this torturous increase? we need a change in government. our p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28:38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 i agree.wat els can we do cus al men r d same wen in g.o.b deh no hav jesuschrist in dehr heart jesus is my way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26:33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11:08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i do not agree with d increase of d gst from 10: to 12.5:.this will simply bring more hardship to d people. our purchasing power will b mu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21:40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disagree with an increase, we are already being charged gst on almost everything including goods an services. cost of living is going to go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5:13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 increase in gst by 2.5 percent will just drive up the already high cost of living to be even higher. things are already hard as it is in b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4:16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go fine d buisenes dat not paying tax hire a tax policeman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1:37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. when wil we ever get ministers who truly love belize who wud rather sacrifice a part of their salary dan taxing belizean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56:05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 another tax hike.i dont agree.where r we going to get that xtra cash times done hard ?:5c:2fida #@co ?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50:54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way!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50:10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what if u hav shop wat com in take out tax profit need a balance if not someone is stealing from u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9:37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barrow and ministers salary should decrease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9:19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 not accept current increase tax by crrent prime minester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6:33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cause the standard or quality of life is not improving to match the cost of living and expenditure by the government :7bshyguy:7d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5:55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5:53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art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5:46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5:36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5:17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5:08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4:49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4:41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p not agred. aba isieni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4:36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4:31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4:22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3:58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pe i dont agree ~s:cdmm~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3:55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3:54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43:49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jrmaaz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0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1:51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.....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0-03-0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29:56</w:t>
                  </w:r>
                </w:p>
              </w:tc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v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8:00Z</dcterms:created>
  <dc:creator>CEO</dc:creator>
  <dc:description/>
  <cp:keywords/>
  <dc:language>en-US</dc:language>
  <cp:lastModifiedBy>Delahnie</cp:lastModifiedBy>
  <dcterms:modified xsi:type="dcterms:W3CDTF">2010-03-17T20:38:00Z</dcterms:modified>
  <cp:revision>2</cp:revision>
  <dc:subject/>
  <dc:title>Incoming Messages</dc:title>
</cp:coreProperties>
</file>